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RODD- SM</w:t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Senior och Junior A</w:t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en-GB"/>
        </w:rPr>
        <w:t>samt</w:t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venska RF mästerskap för Junior B och C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YRSJÖN</w:t>
      </w:r>
    </w:p>
    <w:p>
      <w:pPr>
        <w:pStyle w:val="Normal"/>
        <w:jc w:val="center"/>
        <w:rPr/>
      </w:pPr>
      <w:r>
        <w:rPr>
          <w:b/>
          <w:bCs/>
          <w:sz w:val="44"/>
        </w:rPr>
        <w:t>1 – 3 september   200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195707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älkomn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gattaföreningen 84</w:t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54355</wp:posOffset>
                </wp:positionV>
                <wp:extent cx="4695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M/JSM 2006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v-SE"/>
                              </w:rPr>
                              <w:t>Tävlingsdatum:</w:t>
                              <w:tab/>
                              <w:t>1-3september 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Tävlingsplats:</w:t>
                              <w:tab/>
                              <w:t>Ryrsjön, Lilla E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Anmälan senast:</w:t>
                              <w:tab/>
                              <w:t>21 augusti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9.7pt;height:81.7pt;mso-wrap-distance-left:9.05pt;mso-wrap-distance-right:9.05pt;mso-wrap-distance-top:0pt;mso-wrap-distance-bottom:0pt;margin-top:-43.65pt;mso-position-vertical-relative:text;margin-left:35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M/JSM 2006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sv-SE"/>
                        </w:rPr>
                        <w:t>Tävlingsdatum:</w:t>
                        <w:tab/>
                        <w:t>1-3september 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>Tävlingsplats:</w:t>
                        <w:tab/>
                        <w:t>Ryrsjön, Lilla Ed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>Anmälan senast:</w:t>
                        <w:tab/>
                        <w:t>21 augusti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5838190" cy="539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9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1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"/>
                              <w:gridCol w:w="707"/>
                              <w:gridCol w:w="1213"/>
                              <w:gridCol w:w="240"/>
                              <w:gridCol w:w="960"/>
                              <w:gridCol w:w="745"/>
                              <w:gridCol w:w="1175"/>
                              <w:gridCol w:w="320"/>
                              <w:gridCol w:w="960"/>
                              <w:gridCol w:w="745"/>
                              <w:gridCol w:w="11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G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 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dag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ördag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ön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åt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å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å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J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J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1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B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1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1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C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1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 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 Lv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JB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 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 Lv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B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 Lv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+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JC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+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J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0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J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S Lv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5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tbl>
                      <w:tblPr>
                        <w:tblW w:w="9310" w:type="dxa"/>
                        <w:jc w:val="left"/>
                        <w:tblInd w:w="-1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0"/>
                        <w:gridCol w:w="707"/>
                        <w:gridCol w:w="1213"/>
                        <w:gridCol w:w="240"/>
                        <w:gridCol w:w="960"/>
                        <w:gridCol w:w="745"/>
                        <w:gridCol w:w="1175"/>
                        <w:gridCol w:w="320"/>
                        <w:gridCol w:w="960"/>
                        <w:gridCol w:w="745"/>
                        <w:gridCol w:w="11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RANGE!G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 </w:t>
                            </w:r>
                            <w:bookmarkEnd w:id="1"/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edag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ördag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önda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åt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ass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å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as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å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A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J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JA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B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13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B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J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1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15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C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JC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1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 Lv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 Lv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JB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 Lv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 Lv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B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 Lv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+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JC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+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C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JB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0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A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J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S Lv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ävlingsbestämmelser</w:t>
      </w:r>
    </w:p>
    <w:p>
      <w:pPr>
        <w:pStyle w:val="TextBody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ska Roddförbundets tävlingsbestämmelser tillämpas.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Ban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an är belägen på Ryrsjön, Lilla Edet. Den är 1 970 m lång och strömfri, med plats för 6 startande båtar. Fast start vid 2000 m.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Pr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gt SR tävlingsbestämmelser. Lagerkrans till segrare i Senior och Junior A.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nmälan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www.regatta84.se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Anmälan skickas via </w:t>
      </w:r>
      <w:r>
        <w:rPr>
          <w:rFonts w:cs="Arial" w:ascii="Arial" w:hAnsi="Arial"/>
          <w:iCs/>
          <w:sz w:val="22"/>
          <w:szCs w:val="22"/>
        </w:rPr>
        <w:t>mail</w:t>
      </w:r>
      <w:r>
        <w:rPr>
          <w:rFonts w:cs="Arial" w:ascii="Arial" w:hAnsi="Arial"/>
          <w:i/>
          <w:iCs/>
          <w:sz w:val="22"/>
          <w:szCs w:val="22"/>
        </w:rPr>
        <w:t>: lgha@telia.com</w:t>
      </w:r>
      <w:r>
        <w:rPr>
          <w:rFonts w:cs="Arial" w:ascii="Arial" w:hAnsi="Arial"/>
          <w:sz w:val="22"/>
          <w:szCs w:val="22"/>
        </w:rPr>
        <w:t>. Kan också göras via brev på förbundets ordinarie blankett. Anmälan skickas då till: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ttaförening 84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/o Lars Hansson</w:t>
        <w:br/>
        <w:t>Tessingatan 25</w:t>
        <w:br/>
        <w:t>461 41 Trollhättan</w:t>
        <w:br/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älan skall vara arrangören tillhanda senast måndag 21 augusti 2006 kl.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Lottning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tning äger rum tisdagen den 22 augusti 2006. 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teranmälningar får ej göras senare än kl 20.00 torsdag 31 augusti.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nmälningsavgif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Senior, Junior och Mas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125:-  2x/2- 175:-  4x/4-  250:-  8+  350:-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tterligare en anmälningsavgift tillämpas för efteranmälan/avanmälan efter tisdag 29 augusti 20.00.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älningsavgifter skall vara betalda innan första start och insändas till: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ttaförening 84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 481 93 87-4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kvartering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rsjöns stugby, 0520-65 36 25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rösets fritidsby 0520-707 10</w:t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Upplysninga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m tävlingen lämnas a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Hansson, 0520-163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Svensson, 0520-742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y Brodin, 0522-328 40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22"/>
        </w:rPr>
      </w:pPr>
      <w:r>
        <w:rPr>
          <w:rFonts w:cs="Arial" w:ascii="Arial" w:hAnsi="Arial"/>
          <w:b/>
          <w:bCs/>
          <w:sz w:val="44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gåva 1 2006-07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2:17:00Z</dcterms:created>
  <dc:creator>GOTPEA</dc:creator>
  <dc:description/>
  <dc:language>en-US</dc:language>
  <cp:lastModifiedBy>Lars &amp; Christina</cp:lastModifiedBy>
  <cp:lastPrinted>2006-07-08T00:10:00Z</cp:lastPrinted>
  <dcterms:modified xsi:type="dcterms:W3CDTF">2006-07-07T22:17:00Z</dcterms:modified>
  <cp:revision>2</cp:revision>
  <dc:subject/>
  <dc:title>RODD- SM</dc:title>
</cp:coreProperties>
</file>