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52"/>
          <w:szCs w:val="52"/>
        </w:rPr>
      </w:pPr>
      <w:r>
        <w:rPr>
          <w:rFonts w:cs="Comic Sans MS" w:ascii="Comic Sans MS" w:hAnsi="Comic Sans MS"/>
          <w:color w:val="99CC00"/>
          <w:sz w:val="52"/>
          <w:szCs w:val="52"/>
        </w:rPr>
        <w:t xml:space="preserve">PM </w:t>
        <w:br/>
        <w:t xml:space="preserve">Ryrsjöregattan 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  <w:t>Välkommen till Ryrsjöregattan 2012-05-12 -- 13</w:t>
      </w:r>
    </w:p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ävlingstider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Lördag </w:t>
        <w:tab/>
        <w:t>Försök kl 11.30</w:t>
        <w:tab/>
        <w:t>Finaler kl 14.00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Söndag </w:t>
        <w:tab/>
        <w:t>Försök kl 10.00</w:t>
        <w:tab/>
        <w:t>Finaler kl 12.00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attamöt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attamötet kommer att vara lördag kl 10.00 på anvisad plat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sentant för deltagande förening skall vara närvarande vid mötet eller vara representerad av ombud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>På mötet deltar även tävlingsledare, tävlingssekreterare och ansvarig domare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fteranmä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Om det inte orsakar ändringar i den ursprungliga startlistan när det gäller tider och antalet försökslopp, accepteras efteranmälan.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gift för efteranmälan är dubbel anmälningsavgift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nmä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Avanmälan skall meddelas till tävlingssekreterare Lars Hansson tfn 070-593 27 94 eller via 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lgha@telia.com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anmälningar som inlämnas senast torsdag kl 18.00 får ingen extra avgift (endast anmälningsavgiften). </w:t>
      </w:r>
    </w:p>
    <w:p>
      <w:pPr>
        <w:pStyle w:val="Normal"/>
        <w:spacing w:before="0" w:after="0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ter denna tidpunkt är avanmälningsavgiften dubbel anmälningsavgift</w:t>
      </w:r>
    </w:p>
    <w:p>
      <w:pPr>
        <w:pStyle w:val="Normal"/>
        <w:spacing w:before="0" w:after="0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72" w:hanging="0"/>
        <w:jc w:val="right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Regatta 84</w:t>
      </w:r>
      <w:r>
        <w:br w:type="page"/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  <w:t>Trafikregler på Ryrsjön</w:t>
      </w:r>
    </w:p>
    <w:p>
      <w:pPr>
        <w:pStyle w:val="Normal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>
          <w:rFonts w:cs="Courier New" w:ascii="Comic Sans MS" w:hAnsi="Comic Sans MS"/>
          <w:sz w:val="36"/>
          <w:szCs w:val="36"/>
        </w:rPr>
        <w:t>Bana 6 är närmast båtplats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>
          <w:rFonts w:cs="Courier New" w:ascii="Comic Sans MS" w:hAnsi="Comic Sans MS"/>
          <w:sz w:val="36"/>
          <w:szCs w:val="36"/>
        </w:rPr>
        <w:t>Rodd mot start skall alltid ske utanför bana 6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Rodd mot mål skall alltid ske i bana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Uppvärmningsrodd skall alltid ske i banan från startzonen till 750 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>
          <w:rFonts w:cs="Courier New" w:ascii="Comic Sans MS" w:hAnsi="Comic Sans MS"/>
          <w:sz w:val="36"/>
          <w:szCs w:val="36"/>
        </w:rPr>
        <w:t>Avrodd skall alltid ske i banan från 1 000 m till 1 750 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Uppvärmnings- och avrodd skall alltid göras så att det inte stör pågående lopp.</w:t>
      </w:r>
    </w:p>
    <w:p>
      <w:pPr>
        <w:pStyle w:val="Normal"/>
        <w:spacing w:before="120" w:after="200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9526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392430</wp:posOffset>
                </wp:positionV>
                <wp:extent cx="264795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73.75pt;mso-wrap-distance-left:9.05pt;mso-wrap-distance-right:9.05pt;mso-wrap-distance-top:0pt;mso-wrap-distance-bottom:0pt;margin-top:30.9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537970</wp:posOffset>
                </wp:positionV>
                <wp:extent cx="23812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45pt;mso-wrap-distance-left:9.05pt;mso-wrap-distance-right:9.05pt;mso-wrap-distance-top:0pt;mso-wrap-distance-bottom:0pt;margin-top:121.1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0"/>
          <w:szCs w:val="40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Startlista i loppordn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69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Lör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2012-05-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ce P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cha And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la Moo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ie Sve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éa Hallg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2 Heat; 1-3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: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Clae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ls Ewal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ckéu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Gustav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 Piv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Wånel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nial Arastoupou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Öresjö SS Rod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ffer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sing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Ber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us Gustavsson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4:06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 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4:0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Lopp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10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2 Heat; 1-3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: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Freudenth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Sve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Nilsson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16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1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2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1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änersbo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Wal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Tho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Jo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3 Heat; 1-2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itta Piv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Sjöd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Bac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dpig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rtälje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in Wilgot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Svensson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4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3 Heat; 1-2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Norber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nko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Engströ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y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us Freudentha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Bjerketved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Järlesät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Borg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 Hedm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 Jens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rre Bill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tjernström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5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87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1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2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sa Dejb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od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Henko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jivi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våa us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5: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 Viger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Nil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an Haggr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P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arret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Stjernströ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Lagerqu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lä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3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lä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5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1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3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0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f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k Ander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mus Meh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Borgh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Viger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3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Masters 1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Ni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skron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gt Ni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vard Erik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an Haggr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dingö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Wån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våa us herra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4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5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0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54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4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ny C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Stjernström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arret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GRF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Lagerquist (Halmstad Go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Persson (Avesta 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senior 2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20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B 5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tjernström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yes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 Jen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3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med styrman  junior C Mix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4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rial" w:ascii="Arial" w:hAnsi="Arial"/>
          <w:b/>
          <w:bCs/>
          <w:color w:val="000000"/>
          <w:sz w:val="28"/>
          <w:szCs w:val="28"/>
        </w:rPr>
        <w:t>tta med styrman herrar senior 5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rial" w:ascii="Arial" w:hAnsi="Arial"/>
          <w:b/>
          <w:bCs/>
          <w:color w:val="000000"/>
          <w:sz w:val="28"/>
          <w:szCs w:val="28"/>
        </w:rPr>
        <w:t>tta med styrman junior A 5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5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267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5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/tvåa utan Herrar Master 1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Viger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Borgh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a Edets Rodda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aus Runge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ke Elfv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-Kristin Carlsson (Kungälv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erglund (Stockholms 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-Olof Clae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Nil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våa us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:3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105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6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6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  <w:szCs w:val="28"/>
        </w:rPr>
        <w:t>Sönd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2012-05-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2 Heat; 1-3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Gustav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rd Blomqvi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dingö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ers Wånel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nial Arastoupou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ls Ewal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hilippe Rom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ckholm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k Piv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psala Akademiska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ckéu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öganä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ut Andersson 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öganäs R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ontus Gustavsson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2:1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2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l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000000"/>
          <w:sz w:val="28"/>
          <w:szCs w:val="28"/>
        </w:rPr>
        <w:t>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3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Christoffers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rice P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la Moo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a Hild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éa Hallgr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cha Ander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10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7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rre Bill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Borg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 Hedma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tjernströ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Bjerketved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arret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esta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Per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Stjernströ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ngel C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 Henko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as Djivia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 Ni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Ramm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yra us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Borgh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Viger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Ander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f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kus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rgen Nil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s August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vard Erik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an Haggr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akim Tol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gel Cotbur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 Romé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ofer Karl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3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8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senior l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000000"/>
          <w:sz w:val="28"/>
          <w:szCs w:val="28"/>
        </w:rPr>
        <w:t>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herrar l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Arial" w:ascii="Arial" w:hAnsi="Arial"/>
          <w:b/>
          <w:bCs/>
          <w:color w:val="000000"/>
          <w:sz w:val="28"/>
          <w:szCs w:val="28"/>
        </w:rPr>
        <w:t>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yra us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0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phine Kreuss (Kungälv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anda Tholin (Halmstad Go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ra Ludvigsson (Strömstad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 Hansson (Halmstad Go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ie Sve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Wal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(Vänersborg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(Öresjö SS Rod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2 Heat; 1-3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:3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 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4: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K/U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Berg (Helsingborg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ckéus (Uppsala Akademiska RS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Clae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offer Joha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ölndals R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gel Cotbur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kim Tol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Skåpda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ofer K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k Ander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mus Mehl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ARS/H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ias Maier (Uppsala Akademiska RS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us Gustavsson (Höganäs 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Palm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 Pal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Russberg (Strömstad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nis Bernhardsson (Kungälvs 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38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9 av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 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ömstad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yes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 Jens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önköpings 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x Gustav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xel Ekr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enkow (Kungälv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rre Billing (Stockholms 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tjernströ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herra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: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artn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RK/ÅRK/SPI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ilip Nilsson (Mölndal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(Åhu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(SPI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 (Åhus R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RK/SRF/M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Järlesäter (Åhu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Norberg (Stockholms 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us Freudenthal (Mölndal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Engström (Öresjö SS Rod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Freudentha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Sven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Walli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Bjerketved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Rammus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 Nil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flickor ungdom D 25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finaler SU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sa Dejb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llie Kleman-C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mstad Go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Bod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59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0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a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ny Carl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ma Stjernström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arr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yra us herrar junior A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2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ingelsculler pojkar ungdom D 25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3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senior lättvikt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3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4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herrar junior B 1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5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herra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offer Hansson (Åhu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Engström (Öresjö SS Rod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hu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el Järlesäter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 Bloc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F/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Norberg (Stockholms 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Kärrfelt (SPI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Freudentha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kar Sven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Rissane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Ståhlber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Nil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us Freudenth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140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1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ubbelsculler dame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nsk heat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valificering 2 Heat; 1-3 Final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örsök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: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ARS/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ena Back (Uppsala Akademiska RS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ndersson (Avesta R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itta Pivac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n Sjödin (Falkenberg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in Wilgotson (Öresjö SS Rod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K/S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Johansson (Falkenberg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ika Karlsson (Strömstad R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RF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a-Malvina Svennung (Norrtälje 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Wilgotson (Öresjö SS Rod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F/B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 Berglund (Stockholms 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a Niss (Brudpiga R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K/SP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Kärrfelt (SPI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sa Sellert (Mölndals R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K/Ö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Carlsson (Vänersborg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isa Claesson (Öresjö SS Rodd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K/HG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phine Kreuss (Kungälv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manda Tholin (Halmstad GoRF)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in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6:0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ullerfyra damer junior A 20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Ingen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1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x+ Mixed JC 500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venska Junior Cu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2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Åtta med styrman herrar senior 2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ölndal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Nil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us Sve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Freudentha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k Skåpda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akim Toll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igel Cotbur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hilippe Romé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ofer Karl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mi Grosseliu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lkenberg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mus Mehli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k Ander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if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 Sve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Benjami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l Ander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kus Joh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bba Barr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8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12-05-10 20:10: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2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yrsculler och fyra utan Master 1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: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fred Brischewski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an Sve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van Thorma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er Corneliuss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F/KRK/M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-Kristin Carlsson (Kungälv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itta Pivac (Stockholms RF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arina Maiqvist (Mölndals RK)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erglund (Stockholms RF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ngälvs 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achim Brischewski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an Hjerpe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nt Bernhard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 Lagerbla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ckholms 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Blomqvis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Borgh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 Vigert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 Berglu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253" w:leader="none"/>
          <w:tab w:val="left" w:pos="4536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n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resjö SS R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Wigot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ger Joan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-Olof Claesson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ne Johan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170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Åtta Master 10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18" w:leader="none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3" w:leader="none"/>
          <w:tab w:val="right" w:pos="9923" w:leader="none"/>
        </w:tabs>
        <w:autoSpaceDE w:val="false"/>
        <w:spacing w:lineRule="auto" w:line="240" w:before="29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ppet har utgått (1 anmäld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:4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center" w:pos="5386" w:leader="none"/>
          <w:tab w:val="center" w:pos="7796" w:leader="none"/>
          <w:tab w:val="right" w:pos="9923" w:leader="none"/>
        </w:tabs>
        <w:autoSpaceDE w:val="false"/>
        <w:spacing w:lineRule="auto" w:line="240" w:before="8297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012-05-10 20:10: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mställt i RoddRes 2.16 b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ävlingens na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rtlista i loppord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a 13 av 13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ha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6:00Z</dcterms:created>
  <dc:creator>Lars</dc:creator>
  <dc:description/>
  <cp:keywords/>
  <dc:language>en-US</dc:language>
  <cp:lastModifiedBy>LPERSSO3</cp:lastModifiedBy>
  <cp:lastPrinted>2012-05-10T20:19:00Z</cp:lastPrinted>
  <dcterms:modified xsi:type="dcterms:W3CDTF">2012-05-11T12:16:00Z</dcterms:modified>
  <cp:revision>2</cp:revision>
  <dc:subject/>
  <dc:title>PM </dc:title>
</cp:coreProperties>
</file>