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color w:val="000000"/>
          <w:sz w:val="40"/>
          <w:szCs w:val="40"/>
        </w:rPr>
        <w:t>Ryrsjöregattan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Resultatlist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2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ör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2-05-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 Cup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ie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7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trice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abella Moo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1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6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d Blomqv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8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ni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0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Backé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5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Ewal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5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k Pi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31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sing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9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tu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2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offer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9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dingö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nders Wånell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49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Danial Arastoupour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39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elsingborg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eter Berg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12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öganä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ontus Gustav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19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Öresjö SS Ro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hristoffer Johan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27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8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öganä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Dennis Gustav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30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ord Blomqvist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36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Backé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5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ngö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Wåne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6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k Pi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8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Ewal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1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al Arastoupou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4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Ståhl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9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il Freudenth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0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6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offer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9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 Bloc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7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8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Rissan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4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PI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rik Kärrfelt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15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 Bloc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4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Ståhl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8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1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il Freudenth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6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7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Rissan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3969" w:leader="none"/>
          <w:tab w:val="center" w:pos="7229" w:leader="none"/>
          <w:tab w:val="right" w:pos="9923" w:leader="none"/>
        </w:tabs>
        <w:autoSpaceDE w:val="false"/>
        <w:spacing w:lineRule="auto" w:line="240" w:before="46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3 09:09:5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sultatl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1 av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Åhu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hristoffer Han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45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rik Kärrfel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2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A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5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äners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C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8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nda Tho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9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8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 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39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oline Jo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01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ia Wilgot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5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gsverd 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onika K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5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pa Kärrfel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9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rlotte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3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itta Pi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37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rtälje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-Malvina Svennu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5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Bac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4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abella Ni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1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n Sjöd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4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8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sefin Berglu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3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6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in Wilgot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7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5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rtälje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-Malvina Svennu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0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Bac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5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ia Wilgot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0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gsver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onika K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7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sefin Berglu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6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PI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Filippa Kärrfelt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03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rlotte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5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abella Ni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1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3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lin Wilgot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6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n Sjöd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9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 Cup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nathan Eng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5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on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3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lius Freudenth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Nor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5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ob Hay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7,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3969" w:leader="none"/>
          <w:tab w:val="center" w:pos="7229" w:leader="none"/>
          <w:tab w:val="right" w:pos="9923" w:leader="none"/>
        </w:tabs>
        <w:autoSpaceDE w:val="false"/>
        <w:spacing w:lineRule="auto" w:line="240" w:before="95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3 09:09:5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sultatl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2 av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 Cup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erre Bill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9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el Järlesä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9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Jens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kil Borg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4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mstad Go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dam Hedma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:32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nathan Eng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3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ierre Billing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:46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lius Freudenthal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:50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2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mon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3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el Järlesä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 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Nor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7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kil Borg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Jens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3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am Hed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8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ob Hay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flicko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lfinaler SU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sa Dejb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Bod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1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 Cup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ctor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5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ucas Djivi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våa us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1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bert Vige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3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Berglun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cup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7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Lagerqu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arret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18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if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k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mus Mehli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d Blomqv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31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ael Borgh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bert Viger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Bergl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3969" w:leader="none"/>
          <w:tab w:val="center" w:pos="7229" w:leader="none"/>
          <w:tab w:val="right" w:pos="9923" w:leader="none"/>
        </w:tabs>
        <w:autoSpaceDE w:val="false"/>
        <w:spacing w:lineRule="auto" w:line="240" w:before="7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3 09:09:5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sultatl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3 av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Masters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dskron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ngt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9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ngö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Wåne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GRF/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Lagerquist 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9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a Persson Avesta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3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arret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r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nny C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B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ob Hay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8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Jense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/tvåa utan Herrar Master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obert Vigert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4:51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Berg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S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-Kristin Carlsson 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7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rgitta Berglund Stockholms RF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2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-Olof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5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ael Ni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ael Borg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6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d Blomqvis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laus Rung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5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Åke Elfving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402" w:leader="none"/>
        </w:tabs>
        <w:autoSpaceDE w:val="false"/>
        <w:spacing w:lineRule="auto" w:line="240" w:before="17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ön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2-05-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nnis Gustav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9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d Blomqv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31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ls Ewal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44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ngö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Wåne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05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5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Danial Arastoupour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12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örsök 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öganä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ontus Gustav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26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hilippe Romé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42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Nik Piva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32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nut Andersson 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09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öganä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ontus Gustav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15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öganä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Dennis Gustav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39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hilippe Romé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47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öganä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Nils Ewald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02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ord Blomqvist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14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6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Nik Piva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:52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dingö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nders Wånell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19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2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Danial Arastoupour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9:29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nut Andersson 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:15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néa Hallgr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0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cha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3,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da Christoffers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7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lmstad Go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eatrice Per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:20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Izabella Moore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:27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 Cup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erre Bill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8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kil Borg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3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6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am Hed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0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Jens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2,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4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3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römstad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acob Hayes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5:30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erre Bill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8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6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9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kil Borg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1,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 Cup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 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am Hed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0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ob Hay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3,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dame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 Cup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P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2,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arret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6,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8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herra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ngel Cup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ctor Henko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o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5,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ucas Djivi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5,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er Ramm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1,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yra us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ias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54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if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kus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kim To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55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gel Cotbur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ilippe Romé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d Blomqv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3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ael Borgh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bert Viger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Berg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örgen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8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ns August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junior A 2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Carlsson Väners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28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visa Claesson Öresjö SS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HG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phine Kreuss 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42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Tholin Halmstad GoRF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ie Sve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57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visa Walli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K/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llo Söderström 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05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 Hansson Halmstad GoR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Utom tävlan </w:t>
        <w:tab/>
        <w:t>1</w:t>
        <w:tab/>
        <w:t>Karen Marie Belsby (Christiania RK)</w:t>
        <w:tab/>
        <w:t xml:space="preserve">        09:05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K/UA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er Berg Helsing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3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Backéus Uppsala Akademiska R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ilippe Rom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4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2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hristoffer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4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Nigel Cotbur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01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kim Toll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S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Russberg 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2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nis Bernhardsson Kungälv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k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5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mus Mehli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Pal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43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Palm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S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Russberg 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1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nis Bernhardsson Kungälvs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K/UA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er Berg Helsing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5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Backéus Uppsala Akademiska R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k Ander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16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mus Mehli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Clae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23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offer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ilippe Romé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4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S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 Henkow 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1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rre Billing Stockholms RF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8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cus Stjernström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ob Hay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6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an Jens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N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nköpings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lix Gustav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xel Ekros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herrar junior A 2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Ståhlber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44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il Freudentha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RK/SRF/M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 Järlesäter 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53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Norberg Stockholms R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us Freudenthal Mölndal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Engström Öresjö SS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K/ÅRK/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tias Johansson 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04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Hansson Åhu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Kärrfelt SPI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 Block Åhus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er Ramm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on Nil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Wal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9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cob Bjerketved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ingelsculler flicko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lfinaler SU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sa Dejb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,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iel Bod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,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ma Stjernströ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arret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xandra Johan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4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nny C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herrar junior A 2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il Freudenth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7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el Järlesä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0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 Block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Hansson 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3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Engström Öresjö SS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4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Filip Nil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7:57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lius Freudenthal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5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RF/SPI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arl Norberg 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8:21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rik Kärrfelt SPI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ubbelsculler dame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ARS/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a Back 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00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Andersson Avesta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K/B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Johansson 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06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 Karlsson Bagsverd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itta Pi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12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rgitta Berg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n Sjödin 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,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in Wilgotson Öresjö SS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örsök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RF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-Malvina Svennung Norrtälje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4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Wilgotson Öresjö SS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Carlsson Väners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3,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visa Claesson Öresjö SS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/S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in Berglund 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15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pa Kärrfelt SPIF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HG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phine Kreuss 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40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manda Tholin Halmstad GoRF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inal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RF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-Malvina Svennung Norrtälje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34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Wilgotson Öresjö SS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Carlsson Väners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0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visa Claesson Öresjö SS Rodd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/S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in Berglund 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0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pa Kärrfelt SPIF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ARS/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a Back 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4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Andersson Avesta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K/B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Johansson 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:58,6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 Karlsson Bagsverd RK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itta Pi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05,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rgitta Berglund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Åtta med styrman herrar senior 2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mus Mehl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29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ck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if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tor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n Sjödi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Benjami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Ander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kus Joh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bba Barret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ip Ni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29,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kar Sve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il Freudentha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l Ståhlberg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oakim Toll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Nigel Cotbur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hilippe Romé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istofer Karl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ica Haggre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och fyra utan Master 1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1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örgen Nilss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3:46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Hans August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gvard Erik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Haggre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d Blomqvi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0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kael Borgh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bert Vigert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 Berglun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Carls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1,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ger Joa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-Olof Clae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nne Johansso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F/KRK/C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-Kristin Carlsson 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,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itta Pivac Stockholms R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en Belsby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rgitta Berglund Stockholms RF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achim Brischew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åkan Hjerpe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ent Bernhard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hn Lagerblad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fred Brischew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5,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öran Sven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van Thorma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er Corneliusson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cullerfyra Damer/Herrar Senior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655" w:leader="none"/>
        </w:tabs>
        <w:autoSpaceDE w:val="false"/>
        <w:spacing w:lineRule="auto" w:line="240"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RK/UARS/NRK/ÖS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rlotte Andersson Avesta RK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7:18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lena Back Uppsala Akademiska RS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a-Malvina Svenung Norrtälje RK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ria Wilgotsson Öresjö S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RF/SPIF/FRK/ÖS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Josefin Berglund Stockholms RF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7:36,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ilippa Kärrfält SPIF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rida Johansson Falkenberg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lin Wilgotsson Öresjö S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ÖSS/HRK/UAR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ers Backeus Uppsala Akademiska RS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7:55,3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  <w:t>Oscar Claesson Öresjö SS</w:t>
        <w:tab/>
        <w:tab/>
        <w:t>Start 30 sek Hcp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  <w:t>Krister Johansson Öresjö SS</w:t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eter Berg Helsingborg R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3119" w:leader="none"/>
          <w:tab w:val="left" w:pos="3402" w:leader="none"/>
          <w:tab w:val="right" w:pos="751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3969" w:leader="none"/>
          <w:tab w:val="center" w:pos="7229" w:leader="none"/>
          <w:tab w:val="right" w:pos="9923" w:leader="none"/>
        </w:tabs>
        <w:autoSpaceDE w:val="false"/>
        <w:spacing w:lineRule="auto" w:line="240" w:before="5058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12-05-13 09:09: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sultatli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4 av 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6:00Z</dcterms:created>
  <dc:creator>Lars</dc:creator>
  <dc:description/>
  <cp:keywords/>
  <dc:language>en-US</dc:language>
  <cp:lastModifiedBy>LPERSSO3</cp:lastModifiedBy>
  <cp:lastPrinted>2012-05-13T09:10:00Z</cp:lastPrinted>
  <dcterms:modified xsi:type="dcterms:W3CDTF">2012-05-14T06:56:00Z</dcterms:modified>
  <cp:revision>2</cp:revision>
  <dc:subject/>
  <dc:title>Ryrsjöregattan 2012</dc:title>
</cp:coreProperties>
</file>