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RODD - SM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sultatlist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enior och Junior 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amt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venska RF mästerskap för Junior B och C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YRSJÖ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3– 5 september   2010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lang w:val="en-US" w:eastAsia="en-US"/>
        </w:rPr>
        <w:drawing>
          <wp:inline distT="0" distB="0" distL="0" distR="0">
            <wp:extent cx="1952625" cy="19437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gattaföreningen 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e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0-09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Fin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Win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Clae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7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ak Knut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6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nny Söder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0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edrik Sam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0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Ewal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9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gnus Eklu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5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Fin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jarke Rose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sefin Berglu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9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6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mmi Grosseli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34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pa Kärrfel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errar singel 13 år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mon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1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ls Sondergaar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6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n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0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erre Bill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0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am Hed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1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errar singel 14år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Ni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5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5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 Gondo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8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Victor Schröder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21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akum Alguire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34,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Win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Nor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0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el Järlesä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1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0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car Falk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2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 Sandkv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,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ppsamling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Win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Victor Schröder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21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mstad Go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im Sandkvist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25,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</w:rPr>
        <w:t>Uppsamling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el Järlesä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6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Åhu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im Gondos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17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Oscar Falkma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19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um Algui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9,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e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0-09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errar singel 14år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ma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Karl Norberg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59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Åhu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oel Järlesäter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01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Ni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6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7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8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Åhu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im Gondos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12,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ma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örgen Win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Oscar Falkma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13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mstad Go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im Sandkvist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18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Victor Schröder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20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um Algui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4,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errar singel 15år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Win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 Bloc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2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2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rik Kärrfel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errar singel 16år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offer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2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äners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Ståhl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3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edrik Tjäd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3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Rissan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6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reas Löw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6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ric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3,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Lop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våa us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ma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y Olau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Helena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4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Sve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na Näs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8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ia Wilgot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cinta Mi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0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rgitta Berglu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n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5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na Eriks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våa us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jarke Rose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l O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39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Backéu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ck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47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if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K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57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ias C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6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e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0-09-0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lättvikt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jarke Rose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Russ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7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ilippe Rom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2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n Knut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3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hias Hurliman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34,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nis Bernhard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0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l Kar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0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Krist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1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 Ockli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4,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ppsamling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jarke Rose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ilippe Rom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5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hias Hurliman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6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n Knut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8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 Ockli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9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l Kar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1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Krist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4,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Win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Russ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58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nis Bernhard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8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ilippe Rom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5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hias Hurliman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1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n Knut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4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 Ockli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lättvikt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llhättans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cilia Lil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7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ina Knejp Christ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1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v Kal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2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Fred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3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Wulf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41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eli Jedenmal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43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amer singel 13 år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Win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trice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lie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u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0,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9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1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lly Ljungdah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9,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ppsamling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3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lly Ljungdah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8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lie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u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1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9,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0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2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trice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u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8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lie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3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lly Ljungdah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8,7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amer singel 14år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jarke Rose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ha Nu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4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na Högsted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4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llhättans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ea Norr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1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llhättans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ju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5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amer singel 15 år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inal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ma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alkenberg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oa Johan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:04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anda Tho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0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Clae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3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5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0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oline Jo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9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amer singel 16år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Win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äners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C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sefine Kreu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3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Bil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llo Söder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ergdah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8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Win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si Karon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3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hias Mai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4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La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4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Pet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9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tu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9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ni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6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ban Kärrfel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5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sing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reas St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6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ppsamling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Win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hias Mai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0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sing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reas St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2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ni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6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Pet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6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La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1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ban Kärrfel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6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jarke Rose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si Karon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39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tu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4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ni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1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sing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reas St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5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hias Mai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1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eter Peter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40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Lar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ban Kärrfelt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1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rtälje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-Malvina Svennu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3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rlotte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5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itta Holm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8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äners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Åsa Wida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13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errar tvåa utan lättvikt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Win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ilippe Rom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52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mus Me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6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ias Johansson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ör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0-0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jarke Rose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Benjami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56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edrik Sam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2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Ewal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n Byr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8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gnus Eklun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dame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tta Ellegår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Sund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yra us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-A Näsströ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v Kal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7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rit Carow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Rådström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ina Knejp Christe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sefin Berglu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0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itta Holm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cinta Milne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rgitta Berglu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uise Barret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8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in Sjödi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Sve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Helena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ddevall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eli Jungl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7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ate Sellmer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Jentze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va Gabrie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junior C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ma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y Olau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ungälv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ohn Gustav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56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imon Henkow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Åhu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im Gondos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58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oel Järlesäter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Victor Schröder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07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car Falkma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K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2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ls Sondergaar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am Hed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 Sandkvis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Fin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jarke Rose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tu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25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nis Gustav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kus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35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bias K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si Karon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35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tti Karon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ias Rap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55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el Leander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hias Mai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3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l O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ör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0-0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damer junior B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-A Näsströ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anda Tho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3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Bille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9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a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alkenberg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aroline Jon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:11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ovisa Walli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4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dra Ni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junior B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jarke Rosenbe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offer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 Block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Rissan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3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lix Wulff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9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reas Löw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4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edrik Tjäder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ric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er Was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5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Nordström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yra us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y Olau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ias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11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bias K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ck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if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kim To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14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Pet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ilippe Romé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-Anders Stigzeli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15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hias Maier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Backéus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l O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lle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19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m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Liljedah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 Dahlberg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gvard Erik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32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s August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Seland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38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Daniel Gerhard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nders Joe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Gustav Larsson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ör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0-0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amer åtta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-A Näsströ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mi Grosseli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46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Sund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becka Källström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lie Aquelius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Wik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va Heden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milla K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tarina Maiqvis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len K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jsa Barret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50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lda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ina Olau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lia Jo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uise Barret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in Sjödi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Sve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Helena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a Henning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3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cole Neuman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Åsa Vinge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na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na Edström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Back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da Tjäder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kus Jo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flickor ungdom D 25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-A Näsströ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u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Per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Ellegår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pojkar ungdom D 25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ma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ungälv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ohn Gustav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02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els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liver Wenngr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nas Knut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flickor ungdom D 25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DNS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nna C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Ellegår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pojkar ungdom D 25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ma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y Olau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ungälv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ohn Gustav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02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Henkow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RK/HG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ma Stjernström Var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Lagerquist Halmstad GoRF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els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liver Wenngren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ör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0-0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Masters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ma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y Olau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ungälv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an Ander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40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hrister Corneliu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44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K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öndag</w:t>
        <w:tab/>
        <w:t>2010-0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Åtta med styrman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-O Clae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hias Hurliman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5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bert Viger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Berglun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kim Nel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ul Rosenquis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Ni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bias Wallerius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bias Elgh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na Norrma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ias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5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mus Meli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m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kus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Liljedah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bias K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ck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if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uise Barret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9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gvard Erik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s August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kim Tol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Pet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ilippe Romé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len K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00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gnus Knuts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si Karone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el Leander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rs Borrgre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mas Nääs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 Esters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Matt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nas Knut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-Anders Stigzeli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19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hias Maier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Åke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s Lejdegår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ri Paavola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Backéus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l O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a Henning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l Hedgr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25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P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Selander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el Gerhard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kus Å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kim Å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Joe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La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eli Jedenmalm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ön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0-0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herrar junior B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er Was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Nordström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Rissane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lix Wulff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dame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a Selle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2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lie Aquelius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Sund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mi Grosseliu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jsa Barret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3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lia Jo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ina Olau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lda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y Olau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Fred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7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ia Wilgot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ina Knejp Christ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1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pa Kärrfel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na K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5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rit Carow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rgitta Berglu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8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sefin Berglu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da Tjäd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5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Back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in Sjöd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1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Helena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damer junior C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9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lie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2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trice Per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llhättans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ea Norr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9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jung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jsa Nordlu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lly Ljungdah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ie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senior lättvikt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-O Clae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ilippe Rom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2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Krist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2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chim Brischewski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ön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0-0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si Karon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08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ias Rapp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mas Nää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ak Knut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18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attias C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eter K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ohn Knut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obias Wallerius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:21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oakim Nel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Ni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ul Rosenquis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Benjami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28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lle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 Dahl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r Voro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29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er Jo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offer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Clae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Seland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0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el Gerhard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Joe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La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med styrman herrar junior C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ma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-O Clae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ierre Billing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54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Victor Schröder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car Falkma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Nor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car Björk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am Hed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3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lie 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trice P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uis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 Sandkvis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8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um Alguire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K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ls Sondergaar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jsa Nordlun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damer junior B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y Olau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0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oline Jo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a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Walli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anda Tho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5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Bille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dra Nilsson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ön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0-0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Joh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v Kal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1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rit Carow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Rådström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ina Knejp Christe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4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va Heden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tarina Maiqvis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milla K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eli Jedenmal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4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rea Fiene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in Bergner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ra Selander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uise Barret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8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in Sjödi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Helena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na Lar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jsa Barret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6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ina Olau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lia Jo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lda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31:00Z</dcterms:created>
  <dc:creator>lgha</dc:creator>
  <dc:description/>
  <dc:language>en-US</dc:language>
  <cp:lastModifiedBy>Lars &amp; Christina</cp:lastModifiedBy>
  <cp:lastPrinted>2010-09-03T17:31:00Z</cp:lastPrinted>
  <dcterms:modified xsi:type="dcterms:W3CDTF">2010-09-05T15:46:00Z</dcterms:modified>
  <cp:revision>4</cp:revision>
  <dc:subject/>
  <dc:title/>
</cp:coreProperties>
</file>