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right" w:pos="992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47"/>
          <w:szCs w:val="47"/>
        </w:rPr>
      </w:pPr>
      <w:r>
        <w:rPr>
          <w:rFonts w:cs="Arial" w:ascii="Arial" w:hAnsi="Arial"/>
          <w:color w:val="000000"/>
          <w:sz w:val="40"/>
          <w:szCs w:val="40"/>
        </w:rPr>
        <w:t>Ryrsjöregatt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40"/>
          <w:szCs w:val="40"/>
        </w:rPr>
        <w:t>Resultatlist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402" w:leader="none"/>
        </w:tabs>
        <w:autoSpaceDE w:val="false"/>
        <w:spacing w:lineRule="auto" w:line="240" w:before="24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örda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2011-06-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Singelsculler damer junior B 1000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ingel Cup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7655" w:leader="none"/>
          <w:tab w:val="left" w:pos="7745" w:leader="none"/>
        </w:tabs>
        <w:autoSpaceDE w:val="false"/>
        <w:spacing w:lineRule="auto" w:line="240" w:before="27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Försök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mar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kus "Linus" Jonsson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almstad Go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manda Tholi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34,1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lkenbe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innéa Hallgre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48,9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3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ungälv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sha Nu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50,5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4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lkenbe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ovisa Walli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59,0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5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rollhättans 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innea Norrma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:01,8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7655" w:leader="none"/>
          <w:tab w:val="left" w:pos="774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Försök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mar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car Qvarnström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Öresjö SS Rod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ovisa Clae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33,4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lkenbe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oa Johan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40,4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3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ungälv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anna Högsted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56,4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4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Falkenbergs RK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Caroline Jonsson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5:17,4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65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24"/>
          <w:szCs w:val="24"/>
          <w:lang w:val="en-US"/>
        </w:rPr>
        <w:t>Final A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lkenbe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oa Johan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22,8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Öresjö SS Rod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ovisa Clae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25,4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3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almstad Go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manda Tholi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36,1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4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lkenbe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innéa Hallgre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50,2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5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ungälv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anna Högsted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50,7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6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ungälv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sha Nu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:06,0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65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en-US"/>
        </w:rPr>
        <w:t>Final B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1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Falkenbergs RK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Lovisa Wallin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4:53,6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rollhättans 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innea Norrma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56,1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3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lkenbe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aroline Jon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:02,4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Singelsculler herrar senior 2000m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655" w:leader="none"/>
        </w:tabs>
        <w:autoSpaceDE w:val="false"/>
        <w:spacing w:lineRule="auto" w:line="240" w:before="24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Fin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öganäs 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ontus Gustav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:30,1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öganäs 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ennis Gustav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:42,3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3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ölndal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eter Peter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:56,5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4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psala Akademiska 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akob Björnber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:04,2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5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idingö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nders Wånel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:27,4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6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elsingbo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aniel Böcke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:38,2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Singelsculler herrar junior A 2000m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655" w:leader="none"/>
        </w:tabs>
        <w:autoSpaceDE w:val="false"/>
        <w:spacing w:lineRule="auto" w:line="240" w:before="241" w:after="0"/>
        <w:rPr>
          <w:rFonts w:ascii="Arial" w:hAnsi="Arial" w:cs="Arial"/>
          <w:color w:val="000000"/>
          <w:sz w:val="29"/>
          <w:szCs w:val="29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en-US"/>
        </w:rPr>
        <w:t>Final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1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Åhus RK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Tim Block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7:54,2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änersbo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arl Ståhlber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:00,8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3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Öresjö SS Rod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hristoffer Johan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:08,6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4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illa Edets Rodda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iktor Rissane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:16,2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5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öganäs 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ils Ewal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:26,0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6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ungälv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ndreas Löfma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:26,5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Singelsculler pojkar ungdom D 250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elfinaler SUC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655" w:leader="none"/>
        </w:tabs>
        <w:autoSpaceDE w:val="false"/>
        <w:spacing w:lineRule="auto" w:line="240" w:before="27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Fin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ungälv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iktor Henkow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07,1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lkenbe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nton Nil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10,3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3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almstad Go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ilip Nielse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12,3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4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rpsbor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iderik Skjönhau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23,3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5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lkenbe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lexander Rammus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28,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1" w:leader="none"/>
          <w:tab w:val="left" w:pos="3969" w:leader="none"/>
          <w:tab w:val="center" w:pos="7229" w:leader="none"/>
          <w:tab w:val="right" w:pos="9923" w:leader="none"/>
        </w:tabs>
        <w:autoSpaceDE w:val="false"/>
        <w:spacing w:lineRule="auto" w:line="240" w:before="1637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 xml:space="preserve">2011-06-11 15:42:57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amställt i RoddRes 2,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Ryrsjöregatt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Resultatlis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da 1 av 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402" w:leader="none"/>
        </w:tabs>
        <w:autoSpaceDE w:val="false"/>
        <w:spacing w:lineRule="auto" w:line="240" w:before="17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örda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2011-06-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Singelsculler damer junior A 2000m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7655" w:leader="none"/>
          <w:tab w:val="left" w:pos="7745" w:leader="none"/>
        </w:tabs>
        <w:autoSpaceDE w:val="false"/>
        <w:spacing w:lineRule="auto" w:line="240" w:before="24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Försök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mar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enth Nordh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änersbo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rida Carl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:09,0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ölndal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bba Sundber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:14,1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3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ölndal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imi Grosselius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:19,9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4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Öresjö SS Rod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bba Bergdah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:33,5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7655" w:leader="none"/>
          <w:tab w:val="left" w:pos="774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Försök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mar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 Olof Claesson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Öresjö SS Rod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lin Wilgot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:50,6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ölndal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isa Seller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:53,0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3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illa Edets Rodda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ollo Söderströ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:57,3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65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en-US"/>
        </w:rPr>
        <w:t>Final A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1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änersborgs RK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Frida Carlsson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8:27,1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2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ölndals RK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Ebba Sundberg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8:28,6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3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ölndals RK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Mimi Grosselius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8:38,2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4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ölndal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isa Seller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:41,3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DN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Öresjö SS Rod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lin Wilgotson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65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Final 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DNS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illa Edets Rodda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ollo Söderström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DNS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Öresjö SS Rod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bba Bergdahl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Singelsculler damer senior 2000m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655" w:leader="none"/>
        </w:tabs>
        <w:autoSpaceDE w:val="false"/>
        <w:spacing w:lineRule="auto" w:line="240" w:before="24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Fin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rudpiga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sabella Niss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:53,5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Öresjö SS Rod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mma Fred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:59,0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3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orrtälje 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nna-Malvina Svennun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:02,4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4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vesta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harlotte Ander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:25,7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Singelsculler herrar junior B 1000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ingel Cup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7655" w:leader="none"/>
          <w:tab w:val="left" w:pos="7745" w:leader="none"/>
        </w:tabs>
        <w:autoSpaceDE w:val="false"/>
        <w:spacing w:lineRule="auto" w:line="240" w:before="27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Försök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mar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im Ramsey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ölndal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skar Sven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16,7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ölndal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ilip Nil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20,3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3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Åhu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oel Järlesäte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28,2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4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ockholms 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scar Falkma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32,4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5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lkenbe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rtin Johan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33,6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6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lkenbe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rcus Stjernströ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:03,3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7655" w:leader="none"/>
          <w:tab w:val="left" w:pos="774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Försök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mar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kus "Linus" Jonsson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edriksst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ils Bensk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14,3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rpsbor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gnus Hol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16,6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3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ockholms 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arl Norber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18,9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4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rpsbor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le Hol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19,3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5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rpsbor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se Str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31,2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6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ammarby Rod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ustav Johan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42,4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65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en-US"/>
        </w:rPr>
        <w:t>Final A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1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arpsborg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Magnus Holm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4:00,6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edriksst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ils Bensk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01,2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3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ölndal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ilip Nil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03,2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4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ölndal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skar Sven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04,3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5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Åhu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oel Järlesäte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16,3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6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tockholms RF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Karl Norberg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4:16,6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65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24"/>
          <w:szCs w:val="24"/>
          <w:lang w:val="en-US"/>
        </w:rPr>
        <w:t>Final B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rpsbor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le Hol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17,3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lkenbe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rtin Johan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20,6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3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ockholms 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scar Falkma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22,3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4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rpsbor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se Str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23,3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5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ammarby Rod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ustav Johan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31,6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6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lkenbe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rcus Stjernströ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34,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1" w:leader="none"/>
          <w:tab w:val="left" w:pos="3969" w:leader="none"/>
          <w:tab w:val="center" w:pos="7229" w:leader="none"/>
          <w:tab w:val="right" w:pos="9923" w:leader="none"/>
        </w:tabs>
        <w:autoSpaceDE w:val="false"/>
        <w:spacing w:lineRule="auto" w:line="240" w:before="509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 xml:space="preserve">2011-06-11 15:42:57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amställt i RoddRes 2,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Ryrsjöregatt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Resultatlis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da 2 av 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402" w:leader="none"/>
        </w:tabs>
        <w:autoSpaceDE w:val="false"/>
        <w:spacing w:lineRule="auto" w:line="240" w:before="17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örda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2011-06-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Singelsculler flickor ungdom D 250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elfinaler SUC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655" w:leader="none"/>
        </w:tabs>
        <w:autoSpaceDE w:val="false"/>
        <w:spacing w:lineRule="auto" w:line="240" w:before="27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Delfinal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lkenbe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bba Barret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13,5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be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mma Stjernströ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15,0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3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Öresjö SS Rod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lexandra Johan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16,7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4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Öresjö SS Rod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anny Carl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27,1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5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lkenbe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tilda Walli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39,7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6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lkenbe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hristina Hann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29,0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Singelsculler herrar junior C 500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ingel Cup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655" w:leader="none"/>
        </w:tabs>
        <w:autoSpaceDE w:val="false"/>
        <w:spacing w:lineRule="auto" w:line="240" w:before="27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Fin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ungälv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imon Henkow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00,1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edriksst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imen Schi Skjölsvol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05,6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3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edriksst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er Bensk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07,1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4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almstad Go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dam Hedma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13,8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5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ölndal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ils Sondergar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15,2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6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ungälv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iktor Henkow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23,7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 xml:space="preserve"> 7</w:t>
        <w:tab/>
        <w:t xml:space="preserve">Sarpsborg </w:t>
        <w:tab/>
        <w:t>1</w:t>
        <w:tab/>
        <w:t>Fredrik Grönberg Möller</w:t>
        <w:tab/>
        <w:t>02:49,1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Tvåa us herrar senior 2000m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655" w:leader="none"/>
        </w:tabs>
        <w:autoSpaceDE w:val="false"/>
        <w:spacing w:lineRule="auto" w:line="240" w:before="241" w:after="0"/>
        <w:rPr>
          <w:rFonts w:ascii="Arial" w:hAnsi="Arial" w:cs="Arial"/>
          <w:color w:val="000000"/>
          <w:sz w:val="29"/>
          <w:szCs w:val="29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en-US"/>
        </w:rPr>
        <w:t>Final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1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Falkenbergs RK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Leif Johansson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7:15,8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ttias Johansson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ölndal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örgen Nil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:24,2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öran Haggren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3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ammarby Rod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nders Selande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:30,8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aniel Gerhardson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Singelsculler damer junior C 500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ingelcup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655" w:leader="none"/>
        </w:tabs>
        <w:autoSpaceDE w:val="false"/>
        <w:spacing w:lineRule="auto" w:line="240" w:before="27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Försök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ölndal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ofia Walli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15,2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lkenbe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ascha Ander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23,0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3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almstad Go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eatrice Per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24,7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4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Öresjö SS Rod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ora Bergdah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44,9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65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Försök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ölndal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arin Sundber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15,1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vesta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elena Per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17,6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3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almstad Go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da Lagerqvi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19,6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65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Final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lkenbe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ascha Ander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12,2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ölndal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arin Sundber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13,1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3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almstad Go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eatrice Per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14,1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4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almstad Go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da Lagerqvi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22,0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5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vesta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elena Per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22,5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DN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ölndal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ofia Wallin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Singelsculler herrar lättvikt 2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Fin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ömstad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arl Kars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:26,8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ungälv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ohn Knut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:36,4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3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P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an Ockli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:38,0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4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ölndal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ristofer Karl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:48,4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5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idingö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nders Wånel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:17,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Dubbelsculler damer junior B 1000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venska Junior Cupen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655" w:leader="none"/>
        </w:tabs>
        <w:autoSpaceDE w:val="false"/>
        <w:spacing w:lineRule="auto" w:line="240" w:before="27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Fin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almstad Go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manda Tholi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03,2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nna Hansson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lkenbe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ascha Ander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11,9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innéa Hallgren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3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lkenbe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ovisa Walli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18,5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aroline Jonsson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4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RS/K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innea Norrman Trollhättans 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31,5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sha Nur Kungälvs RK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5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ungälv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ofia Bernt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:53,6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Moa Gustafsson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9" w:after="0"/>
        <w:rPr>
          <w:rFonts w:ascii="Arial" w:hAnsi="Arial" w:cs="Arial"/>
          <w:b/>
          <w:b/>
          <w:bCs/>
          <w:color w:val="000000"/>
          <w:sz w:val="29"/>
          <w:szCs w:val="29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Lopp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11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Tvåa us damer senior 2000m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655" w:leader="none"/>
        </w:tabs>
        <w:autoSpaceDE w:val="false"/>
        <w:spacing w:lineRule="auto" w:line="240" w:before="24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24"/>
          <w:szCs w:val="24"/>
        </w:rPr>
        <w:t>Fin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R Kom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rin Andersson Kungälv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:35,4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eronika Karlsson Strömstad RK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R Kom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ida Johansson Falkenbe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:46,0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a Wilgotson Öresjö SS Rodd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3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ölndal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lin Lindströ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:49,2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nna Maria Kobielska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Dubbelsculler damer junior A 2000m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655" w:leader="none"/>
        </w:tabs>
        <w:autoSpaceDE w:val="false"/>
        <w:spacing w:lineRule="auto" w:line="240" w:before="24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Fina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PIF/S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lippa Kärrfelt SP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:24,1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sefin Berglund Stockholms RF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R/K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ollo Söderström Lilla Edets Rodda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:43,0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sefin Kreuss Kungälvs RK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3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ÖSS/F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ovisa Claesson Öresjö SS Rod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:46,9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oa Johansson Falkenbergs RK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4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ölndal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isa Seller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:49,8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imi Grosselius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5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ÖSS/M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bba Bergdahl Öresjö SS Rod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:14,7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bba Sundberg Mölndals RK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6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lkenbe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tilda Johan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:22,7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arina Olausson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Scullerfyra herrar senior 2000m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655" w:leader="none"/>
        </w:tabs>
        <w:autoSpaceDE w:val="false"/>
        <w:spacing w:lineRule="auto" w:line="240" w:before="24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Fin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RK/S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ter Karlsson Kungälv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:18,3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hn Knutsson Kungälvs RK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nnis Bernhardsson Kungälvs RK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kar Russberg Strömstad RK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lkenbe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iktor Johan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:28,3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arl Andersson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enrik Liljedahl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rkus Johansson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3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ockholms 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ikael Borg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:29,2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ord Blomqvist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obert Vigert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an Berglund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4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ammarby Rod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nders Selande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:32,0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Daniel Gerhardson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Yves Wuilmart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Anders Joelsson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5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ölndal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ichael Rab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:33,0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rcus Svensson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eter Petersson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ristofer Karlsson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6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ammarby Rod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akob Björnber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:04,4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oakim Åberg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enrik Persson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ustav Larsson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Dubbelsculler herrar junior C 500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venska Junior Cupen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655" w:leader="none"/>
        </w:tabs>
        <w:autoSpaceDE w:val="false"/>
        <w:spacing w:lineRule="auto" w:line="240" w:before="27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Fin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ölndal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imon Henkow Kungälv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59,1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iels Sondergaard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edriksst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er Bensk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03,2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imen Schi Skjölsvold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3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almstad Go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dam Hedma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10,6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da Lagerqvist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4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lkenbe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skar Walli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19,2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nton Nilsson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5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rpsbor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redrik Grönberg Mölle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37,8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iderik Skjönhaug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Master 1000m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655" w:leader="none"/>
        </w:tabs>
        <w:autoSpaceDE w:val="false"/>
        <w:spacing w:lineRule="auto" w:line="240" w:before="24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Delfinal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ockholms 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ikael Borg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56,5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Tord Blomqvist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2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Kungälvs RK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Christer Corneliusson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4:01,7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an Andersson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3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ungälv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oachim Brischewsk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09,5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ent Bernhardsson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4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illa Edets Rodda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Åke Elfvin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39,5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laus Runge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655" w:leader="none"/>
        </w:tabs>
        <w:autoSpaceDE w:val="false"/>
        <w:spacing w:lineRule="auto" w:line="240" w:before="9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Delfinal 2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ab/>
        <w:t xml:space="preserve"> 1</w:t>
        <w:tab/>
        <w:t>Mölndal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örgen Nil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45,2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öran Haggren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ockholms 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obert Viger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46,1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an Berglund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3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ölndal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ans Agust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04,0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igvard Eriksson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4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elsingbo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aniel Böcker </w:t>
        <w:tab/>
        <w:t>04:16,6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5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idingö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nders Wånel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24,5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655" w:leader="none"/>
        </w:tabs>
        <w:autoSpaceDE w:val="false"/>
        <w:spacing w:lineRule="auto" w:line="240" w:before="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Dubbelsculler herrar junior A 2000m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655" w:leader="none"/>
        </w:tabs>
        <w:autoSpaceDE w:val="false"/>
        <w:spacing w:lineRule="auto" w:line="240" w:before="241" w:after="0"/>
        <w:rPr>
          <w:rFonts w:ascii="Arial" w:hAnsi="Arial" w:cs="Arial"/>
          <w:color w:val="000000"/>
          <w:sz w:val="29"/>
          <w:szCs w:val="29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en-US"/>
        </w:rPr>
        <w:t>Final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1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Åhus RK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Christoffer Hansson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7:10,8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im Block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R/V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ktor Rissanen Lilla Edets Rodda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:16,5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rl Ståhlberg Vänersborgs RK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3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PIF/ÖS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rik Kärrfelt SP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:35,5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hristoffer Johansson Öresjö SS Rodd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Dubbelsculler flickor ungdom D 250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elfinaler SUC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655" w:leader="none"/>
        </w:tabs>
        <w:autoSpaceDE w:val="false"/>
        <w:spacing w:lineRule="auto" w:line="240" w:before="27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Fin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lkenbe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mma Stjernström Varber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08,2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bba Barrett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Öresjö SS Rod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lexandra Johan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10,5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anny Carlsson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3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lkenbe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hristina Hann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33,7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tilda Wallin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4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lkenbe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ulia Svanmark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43,0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sabell Stridh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Dubbelsculler damer junior C 500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venska Junior Cupen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655" w:leader="none"/>
        </w:tabs>
        <w:autoSpaceDE w:val="false"/>
        <w:spacing w:lineRule="auto" w:line="240" w:before="27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Fin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almstad Go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melie Han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59,0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eatrice Persson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lkenbe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ascha Ander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06,9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lin Andersson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3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vesta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sabelle Dalhäl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11,9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elena Persson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4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ölndal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ora Bergdahl ÖSS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18,3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aisa Nordlund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Dubbelsculler herrar senior 2000m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655" w:leader="none"/>
        </w:tabs>
        <w:autoSpaceDE w:val="false"/>
        <w:spacing w:lineRule="auto" w:line="240" w:before="24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Fin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RK/S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nnis Bernhardsson Kungälv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00,0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kar Russberg Strömstad RK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lkenbe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asmus Meli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03,8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ick Andersson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3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lkenbe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enrik Liljedah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40,0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rkus Johansson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Dubbelsculler herrar junior B 1000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venska Juniorcupen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655" w:leader="none"/>
        </w:tabs>
        <w:autoSpaceDE w:val="false"/>
        <w:spacing w:lineRule="auto" w:line="240" w:before="27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Fin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ölndal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skar Sven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46,0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ilip Nilsson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edriksstad/Sarpsbor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ils Benske Fredriksst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49,6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gnus Holm Sarpsborg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3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rpsbor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se Str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55,4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le Holm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4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lkenbe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rcus Stjernströ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00,2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rtin Johansson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5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ockholms 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skil Borg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24,6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arl Norberg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6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ölndal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mil Freudantha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32,9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ulius Freudanthal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Scullerfyra damer senior 2000m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655" w:leader="none"/>
        </w:tabs>
        <w:autoSpaceDE w:val="false"/>
        <w:spacing w:lineRule="auto" w:line="240" w:before="24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Fin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R Kom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ida Johansson Falkenbe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:54,1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jsa Olsson Strömstad RK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sabella Niss Brudpiga RK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a Wilgotson Öresjö SS Rodd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R Kom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harlotte Andersson Avesta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:59,4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na-Malvina Svennung Norrtälje RF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eronika Karlsson Strömstad RK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rin Andersson Kungälvs R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Åtta med styrman herrar senior 500m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655" w:leader="none"/>
        </w:tabs>
        <w:autoSpaceDE w:val="false"/>
        <w:spacing w:lineRule="auto" w:line="240" w:before="24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Fin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ölndal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örgen Nil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27,5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öran Haggren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ans Agustsson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igvard Eriksson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ucas Svensson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eter Petersson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ichael Rabe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ristofer Karlsson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imi Grosselius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lkenbe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iktor Johan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28,8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ttias Johansson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eif Johansson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im Andersson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enrik Liljedahl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rkus Johansson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asmus Melin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ick Andersson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skar Wallin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3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ammarby Rod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acob Björnberg UARS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33,5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oakim Åberg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nders Joelsson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enrik Persson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Yves Wuilmart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ustav Larsson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nders Selander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aniel Gerhardson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 N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4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ungälv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ohan Christian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39,6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gnus Olofsson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ohn Olsson-Lagerblad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orbjörn Johansson-Lundsten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öran Svensson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åkan Hjerpe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oachim Brischewski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hrister Corneliusson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arbro Knutsson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Master 1000m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655" w:leader="none"/>
        </w:tabs>
        <w:autoSpaceDE w:val="false"/>
        <w:spacing w:lineRule="auto" w:line="240" w:before="24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Fin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ölndal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örgen Nil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25,0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ans Agustsson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igvard Eriksson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öran Haggren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Öresjö SS Rod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er Carl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30,9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oger Johansson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er-Olof Claesson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an Johansson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3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ockholms 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ikael Borg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36,3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ord Blomqvist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obert Vigert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an Berglund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655" w:leader="none"/>
        </w:tabs>
        <w:autoSpaceDE w:val="false"/>
        <w:spacing w:lineRule="auto" w:line="240" w:before="9" w:after="0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402" w:leader="none"/>
        </w:tabs>
        <w:autoSpaceDE w:val="false"/>
        <w:spacing w:lineRule="auto" w:line="240" w:before="17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402" w:leader="none"/>
        </w:tabs>
        <w:autoSpaceDE w:val="false"/>
        <w:spacing w:lineRule="auto" w:line="240" w:before="17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Sönda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2011-06-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2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Singelsculler herrar senior 2000m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655" w:leader="none"/>
        </w:tabs>
        <w:autoSpaceDE w:val="false"/>
        <w:spacing w:lineRule="auto" w:line="240" w:before="24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Försök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öganäs 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ontus Gustav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:00,3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psala Akademiska 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acob Björnber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:11,5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3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ölndal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eter Petter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:15,7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4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idingö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nders Wånel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:22,8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65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Försök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öganä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nnis Gustavss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:50,3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ammarby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nders Joel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:07,4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3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öganäs 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ils Ewal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:30,7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655" w:leader="none"/>
        </w:tabs>
        <w:autoSpaceDE w:val="false"/>
        <w:spacing w:lineRule="auto" w:line="240" w:before="241" w:after="0"/>
        <w:rPr>
          <w:rFonts w:ascii="Arial" w:hAnsi="Arial" w:cs="Arial"/>
          <w:color w:val="000000"/>
          <w:sz w:val="29"/>
          <w:szCs w:val="29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en-US"/>
        </w:rPr>
        <w:t>Final B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1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Lidingö RK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Anders Wånell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8:43,6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2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Höganäs RF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Nils Ewald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8:44,9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655" w:leader="none"/>
        </w:tabs>
        <w:autoSpaceDE w:val="false"/>
        <w:spacing w:lineRule="auto" w:line="240" w:before="241" w:after="0"/>
        <w:rPr>
          <w:rFonts w:ascii="Arial" w:hAnsi="Arial" w:cs="Arial"/>
          <w:color w:val="000000"/>
          <w:sz w:val="29"/>
          <w:szCs w:val="29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24"/>
          <w:szCs w:val="24"/>
          <w:lang w:val="en-US"/>
        </w:rPr>
        <w:t>Final A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öganäs 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ontus Gustav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:35,5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öganäs 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ennisGustav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:50,2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ammarby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nders Joel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:11,4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4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psala Akademiska 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acob Björnber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:16,1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5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ölndal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eter Petter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:21,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402" w:leader="none"/>
        </w:tabs>
        <w:autoSpaceDE w:val="false"/>
        <w:spacing w:lineRule="auto" w:line="240" w:before="17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2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Singelsculler damer junior B 1000m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655" w:leader="none"/>
        </w:tabs>
        <w:autoSpaceDE w:val="false"/>
        <w:spacing w:lineRule="auto" w:line="240" w:before="24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Försök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Öresjö SS Rod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ovisa Clae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41,7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almstad Go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manda Tholi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44,8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3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rollhättans 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innea Norrma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:01,7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4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ungälv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sha Nu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:03,6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5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lkenbe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aroline Jon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:16,7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65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Försök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lkenbe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ovisa Walli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57,4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almstad Go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nna Han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:00,2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3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lkenbe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innéa Hallgre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:02,1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4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ungälv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anna Högsted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:07,3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65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Final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Öresjö SS Rod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ovisa Clae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37,0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almstad Go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manda Tholi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46,6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3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almstad Go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nna Han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58,3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4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lkenbe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innéa Hallgre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:00,7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5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lkenbe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ovisa Walli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:09,4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6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rollhättans 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innea Norrma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:24,3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65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Final 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ungälv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anna Högsted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:03,0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ungälv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sha Nu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:10,1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3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lkenbe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aroline Jon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:17,1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2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Singelsculler damer junior A 2000m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655" w:leader="none"/>
        </w:tabs>
        <w:autoSpaceDE w:val="false"/>
        <w:spacing w:lineRule="auto" w:line="240" w:before="24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Fin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illa Edets Rodda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ollo Söderströ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:10,4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ölndal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bba Sundber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:24,2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3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ölndal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imi Grosselius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:28,3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4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ölndal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isa Seller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:39,4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5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Öresjö SS Rod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bba Bergdah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:46,3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DNS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Öresjö SS Rod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lin Wilgotson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2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Singelsculler herrar junior B 1000m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655" w:leader="none"/>
        </w:tabs>
        <w:autoSpaceDE w:val="false"/>
        <w:spacing w:lineRule="auto" w:line="240" w:before="24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Försök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ölndal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skar Sven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23,6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Åhu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oel Järlesäte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26,6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3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ungälv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imon Henkow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28,9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4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lkenbe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rcus Stjernströ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33,7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5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ockholms 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scar Falkma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:31,1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65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Försök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ölndal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ilip Nil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16,6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rpsbor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le Hol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21,2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3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ockholms 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arl Norber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25,9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4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lkenbe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rtin Johan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43,6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65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Försök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rpsbor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gnus Hol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21,5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edriksst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ils Bensk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21,9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3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ammarby Rod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ustav Johan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45,0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4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rpsbor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ndreas Hanse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:03,7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65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en-US"/>
        </w:rPr>
        <w:t>Final A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1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arpsborg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Magnus Holm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4:10,3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ölndal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skar Sven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11,7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3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edriksst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ils Bensk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12,3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4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ölndal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ilip Nil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13,4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5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rpsbor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le Hol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20,5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6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Åhu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oel Järlesäte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30,8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655" w:leader="none"/>
        </w:tabs>
        <w:autoSpaceDE w:val="false"/>
        <w:spacing w:lineRule="auto" w:line="240" w:before="241" w:after="0"/>
        <w:rPr>
          <w:rFonts w:ascii="Arial" w:hAnsi="Arial" w:cs="Arial"/>
          <w:color w:val="000000"/>
          <w:sz w:val="29"/>
          <w:szCs w:val="29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en-US"/>
        </w:rPr>
        <w:t>Final B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1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tockholms RF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Karl Norberg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4:29,9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ungälv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imon Henkow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40,9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3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lkenbe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rtin Johan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42,7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4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ockhol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scar Falkma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43,8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5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ammarby Rod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ustav Johan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55,8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DN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rpsbor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ndreas Hansen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2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Singelsculler damer junior C 500m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655" w:leader="none"/>
        </w:tabs>
        <w:autoSpaceDE w:val="false"/>
        <w:spacing w:lineRule="auto" w:line="240" w:before="24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Försök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ölndal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ofia Walli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23,0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almstad Go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melie Han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26,3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3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almstad Go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eatrice Per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26,9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4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vesta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elena Per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29,9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65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Försök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ölndal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arin Sundber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30,8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lkenbe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ascha Ander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34,1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3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almstad Go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da Lagerqvi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36,9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4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Öresjö SS Rod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ora Bergdah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51,3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65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ab/>
        <w:t>Final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lkenbe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ascha Ander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17,0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ölndal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ofia Walli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17,9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3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ölndal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arin Sundber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19,4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4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almstad Go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melie Han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20,9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5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almstad Go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eatrice Per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25,5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6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almstad Go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da Lagerqvi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29,0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2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Singelsculler herrar junior C 500m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655" w:leader="none"/>
        </w:tabs>
        <w:autoSpaceDE w:val="false"/>
        <w:spacing w:lineRule="auto" w:line="240" w:before="24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Fin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edriksst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imen Schi Skjölsvol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10,4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edriksst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er Bensk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14,5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3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almstad Go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dam Hedma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20,5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4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ungälv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iktor Henkow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23,4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Fyra us herrar senior 2000m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655" w:leader="none"/>
        </w:tabs>
        <w:autoSpaceDE w:val="false"/>
        <w:spacing w:lineRule="auto" w:line="240" w:before="241" w:after="0"/>
        <w:rPr>
          <w:rFonts w:ascii="Arial" w:hAnsi="Arial" w:cs="Arial"/>
          <w:color w:val="000000"/>
          <w:sz w:val="29"/>
          <w:szCs w:val="29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en-US"/>
        </w:rPr>
        <w:t>Final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1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Falkenbergs RK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Leif Johansson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6:47,6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ttias Johansson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asmus Melin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ick Andersson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2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ölndals RK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Michael Rabe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7:04,2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Peter Petersson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oakim Toll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ristofer Karlsson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3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ölndal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örgen Nil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:30,8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ans Agustsson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igvard Eriksson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öran Haggren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4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ammarby Rod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nders Selande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:41,2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aniel Gerhardson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enrik Persson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ustav Larsson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Dubbelsculler flickor ungdom D 250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elfinaler SUC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655" w:leader="none"/>
        </w:tabs>
        <w:autoSpaceDE w:val="false"/>
        <w:spacing w:lineRule="auto" w:line="240" w:before="27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Fin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Öresjö SS Rod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lexandra Johan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12,6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anny Carlsson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lkenbe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tilda Walli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13,4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bba Barrett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3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lkenbe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hristina Hann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42,7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ulia Svanmark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4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lkenbe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elicia Häggströ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01,6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sabell Stridh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2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Singelsculler herrar lättvikt 2000m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655" w:leader="none"/>
        </w:tabs>
        <w:autoSpaceDE w:val="false"/>
        <w:spacing w:lineRule="auto" w:line="240" w:before="24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Fin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ungälv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ohn Knut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:54,2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P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an Ockli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:56,8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3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idingö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nders Wånel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:41,0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2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Scullerfyra damer senior 2000m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655" w:leader="none"/>
        </w:tabs>
        <w:autoSpaceDE w:val="false"/>
        <w:spacing w:lineRule="auto" w:line="240" w:before="24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Fin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R Kom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harlotte Andersson Avesta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:04,2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ida Johansson Falkenbergs RK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jsa Olsson Strömstad RK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a Wilgotson Öresjö SS Rodd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R Kom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rin Andersson Kungälv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:04,8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eronika Karlsson Strömstad RK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na-Malvina Svennung Norrtälje RF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sabella Niss Brudpiga RK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2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Master 1000m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655" w:leader="none"/>
        </w:tabs>
        <w:autoSpaceDE w:val="false"/>
        <w:spacing w:lineRule="auto" w:line="240" w:before="241" w:after="0"/>
        <w:rPr>
          <w:rFonts w:ascii="Arial" w:hAnsi="Arial" w:cs="Arial"/>
          <w:color w:val="000000"/>
          <w:sz w:val="29"/>
          <w:szCs w:val="29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en-US"/>
        </w:rPr>
        <w:t>Final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1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tockholms RF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Mikael Borgh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3:47,1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ord Blomqvist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obert Vigert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an Berglund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ölndal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örgen Nil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49,0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ans Agustsson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igvard Eriksson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öran Haggren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3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ungälv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hrister Corneliu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51,1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Jan Andersson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Joachim Brischewski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Kent Bernhardsson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402" w:leader="none"/>
        </w:tabs>
        <w:autoSpaceDE w:val="false"/>
        <w:spacing w:lineRule="auto" w:line="240" w:before="17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Lopp  </w:t>
      </w: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3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Dubbelsculler/2- Damer Senior 2000m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655" w:leader="none"/>
        </w:tabs>
        <w:autoSpaceDE w:val="false"/>
        <w:spacing w:lineRule="auto" w:line="240" w:before="24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Fin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RF/B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na-Malvina Svennung Norrtälje 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:36,6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sabella Niss Brudpiga RK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R Kom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rin Andersson Kungälv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:56,6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eronika Karlsson Strömstad RK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3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K/A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in Sjödin Falkenbe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:01,4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harlotte Andersson Avesta RK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4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R Kom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a Wilgotson Öresjö SS Rod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:09,2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ida Johansson Falkenbergs RK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5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ölndal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lin Lindströ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:39,5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nna Maria Kobielska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2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Dubbelsculler herrar junior B 1000m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655" w:leader="none"/>
        </w:tabs>
        <w:autoSpaceDE w:val="false"/>
        <w:spacing w:lineRule="auto" w:line="240" w:before="24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Fin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edriksstad/Sarpsbor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ils Benske Fredriksst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06,9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gnus Holm Sarpsborg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lkenbe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rcus Stjernströ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21,7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rtin Johansson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3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ölndal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mil Freudantha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27,6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ulius Freudanthal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Scullerfyra herrar junior A 2000m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655" w:leader="none"/>
        </w:tabs>
        <w:autoSpaceDE w:val="false"/>
        <w:spacing w:lineRule="auto" w:line="240" w:before="24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Fin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ÅRK/LER/V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 Block Åhu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:42,3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hristoffer Hansson Åhus RK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ktor Rissanen Lilla Edets Roddare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rl Ståhlberg Vänersborgs RK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RK/SPIF/K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kar Svensson Mölndal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:04,8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lip Nilsson Mölndals RK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rik Kärrfelt SPIF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dreas Löfman Kungälvs RK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Dubbelsculler herrar junior C 500m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655" w:leader="none"/>
        </w:tabs>
        <w:autoSpaceDE w:val="false"/>
        <w:spacing w:lineRule="auto" w:line="240" w:before="24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Fin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edriksst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er Bensk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11,1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imen Schi Skjölsvold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lkenbe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skar Walli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34,4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nton Nilsson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DNS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ölndal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ils Sondergard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iels Sondergaard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Singelsculler flickor ungdom D 250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elfinaler SUC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655" w:leader="none"/>
        </w:tabs>
        <w:autoSpaceDE w:val="false"/>
        <w:spacing w:lineRule="auto" w:line="240" w:before="27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Delfinal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lkenbe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bba Barret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10,9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Öresjö SS Rod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anny Carl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15,5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3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be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mma Stjernströ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19,1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4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lkenbe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elicia Häggströ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31,2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65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Delfinal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Öresjö SS Rod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lexandra Johan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16,8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lkenbe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tilda Walli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31,6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3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lkenbe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ulia Svanmark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39,7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4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lkenbe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hristina Hann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19,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2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Dubbelsculler damer junior C 500m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655" w:leader="none"/>
        </w:tabs>
        <w:autoSpaceDE w:val="false"/>
        <w:spacing w:lineRule="auto" w:line="240" w:before="241" w:after="0"/>
        <w:rPr>
          <w:rFonts w:ascii="Arial" w:hAnsi="Arial" w:cs="Arial"/>
          <w:color w:val="000000"/>
          <w:sz w:val="29"/>
          <w:szCs w:val="29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en-US"/>
        </w:rPr>
        <w:t>Final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1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Halmstad GoRF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Beatrice Persson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2:06,1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da Lagerqvist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lkenbe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lin Ander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11,6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ascha Andersson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3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vesta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sabelle Dalhäl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13,1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elena Persson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4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ölndal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ofia Walli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15,0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aisa Nordlund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5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ölndal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ora Bergdal ÖSS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15,5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arin Sundberg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2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Singelsculler pojkar ungdom D 250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elfinaler SUC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655" w:leader="none"/>
        </w:tabs>
        <w:autoSpaceDE w:val="false"/>
        <w:spacing w:lineRule="auto" w:line="240" w:before="27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Fin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ungälv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iktor Henkow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14,1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almstad Go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ilip Nielse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18,1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3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lkenbe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nton Nil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19,1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4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rpsbor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iderik Skjönhau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35,7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5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lkenbe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lexander Rammus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48,3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2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Scullerfyra herrar junior B 1000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venska Junior Cupen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655" w:leader="none"/>
        </w:tabs>
        <w:autoSpaceDE w:val="false"/>
        <w:spacing w:lineRule="auto" w:line="240" w:before="27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Fin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edriksstad/Sarpsbor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le Holm Sarpsbor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43,7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dreas Hansen Sarpsborg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gnus Holm Sarpsborg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ål Benske Fredriksstad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ölndal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mil Freudantha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47,9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ulius Freudanthal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skar Svensson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ilip Nilsson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3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K/KRK/Å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us Stjernström Falkenbe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49,0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tin Johansson Falkenbergs RK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mon Henkow Kungälvs RK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el Järlesäter Åhus RK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4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ockholms 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scar Falkma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01,6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skil Borgh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ustav Johansson Hammarby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arl Norberg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5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lkenbe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innéa Hallgre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01,8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Moa Johansson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Caroline Jonsson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Lovisa Wallin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Dubbelsculler/2- Damer Senior 2000m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655" w:leader="none"/>
        </w:tabs>
        <w:autoSpaceDE w:val="false"/>
        <w:spacing w:lineRule="auto" w:line="240" w:before="24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Fin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RF/B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na-Malvina Svennung Norrtälje 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:36,6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sabella Niss Brudpiga RK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R Kom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rin Andersson Kungälv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:56,6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eronika Karlsson Strömstad RK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3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K/A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in Sjödin Falkenbe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:01,4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harlotte Andersson Avesta RK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4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R Kom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a Wilgotson Öresjö SS Rod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:09,2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ida Johansson Falkenbergs RK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5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ölndal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lin Lindströ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:39,5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nna Maria Kobielska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Scullerfyra damer junior A 2000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venska Junior Cupen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655" w:leader="none"/>
        </w:tabs>
        <w:autoSpaceDE w:val="false"/>
        <w:spacing w:lineRule="auto" w:line="240" w:before="27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Fin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RK/VRK/SPIF/S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isa Sellert Mölndal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:18,9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ida Carlsson Vänersborgs RK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lippa Kärrfelt SPIF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sefin Berglund Stockholms RF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RK/VRK/ÖS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bba Sundberg Mölndal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:40,6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lin Wilgotson Öresjö SS Rodd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ovisa Claesson Öresjö SS Rodd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mi Grosselius Mölndals RK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3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R/KRK/HG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ollo Söderström Lilla Edets Rodda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:46,1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sefin Kreuss Kungälvs RK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na Hansson Halmstad GoRF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manda Tholin Halmstad GoRF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1" w:leader="none"/>
          <w:tab w:val="left" w:pos="3969" w:leader="none"/>
          <w:tab w:val="center" w:pos="7229" w:leader="none"/>
          <w:tab w:val="right" w:pos="9923" w:leader="none"/>
        </w:tabs>
        <w:autoSpaceDE w:val="false"/>
        <w:spacing w:lineRule="auto" w:line="240" w:before="232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 xml:space="preserve">2011-06-12 16:33:04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amställt i RoddRes 2,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Ryrsjöregatt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Resultatlis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da 13 av 1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402" w:leader="none"/>
        </w:tabs>
        <w:autoSpaceDE w:val="false"/>
        <w:spacing w:lineRule="auto" w:line="240" w:before="17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Scullerfyra med styrman  junior C Mix 500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Svenska Junior Cupen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655" w:leader="none"/>
        </w:tabs>
        <w:autoSpaceDE w:val="false"/>
        <w:spacing w:lineRule="auto" w:line="240" w:before="27" w:after="0"/>
        <w:rPr>
          <w:rFonts w:ascii="Arial" w:hAnsi="Arial" w:cs="Arial"/>
          <w:color w:val="000000"/>
          <w:sz w:val="29"/>
          <w:szCs w:val="29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24"/>
          <w:szCs w:val="24"/>
          <w:lang w:val="en-US"/>
        </w:rPr>
        <w:t>Final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1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Halmstad GoRF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Beatrice Persson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2:05,4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da Lagerqvist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melie Hansson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dam Hedman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ilip Nielsen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ölndal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aisa Nordlu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10,4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iktor Henkov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ofia Wallin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arin Sundberg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sha Nur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3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lkenbe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ascha Ander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17,4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nton Nilsson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skar Wallin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lin Andersson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lexander Rammus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2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Master 1000m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655" w:leader="none"/>
        </w:tabs>
        <w:autoSpaceDE w:val="false"/>
        <w:spacing w:lineRule="auto" w:line="240" w:before="24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Fin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ÖSS/M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 Carlsson Öresjö SS Rod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27,7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ger Johansson Öresjö SS Rodd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-Olof Claesson Öresjö SS Rodd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an Johansson Öresjö SS Rodd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örgen Nilsson Mölndals RK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ans Agustsson Mölndals RK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gvard Eriksson Mölndals RK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öran Haggren Mölndals RK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onica Haggren Mölndals RK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b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akob Björnberg Uppsala Akademiska 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31,0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akim Åberg Hammarby Rodd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ders Joelsson Hammarby Rodd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ristofer Karlsson Mölndals RK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ves Wuilmart Hammarby Rodd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ustav Larsson Hammarby Rodd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ders Selander Hammarby Rodd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niel Gerhardson Hammarby Rodd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ruls Martinsson Hammarby Rodd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3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b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bert Vigert Stockholms 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33,2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an Berglund Stockholms RF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kael Borgh Stockholms RF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ord Blomqvist Stockholms RF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ders Wilgotsson Öresjö SS Rodd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o Andersso Uddevalla RK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-Anders Andersson Uddevalla RK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ban Kärrfelt SPIF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x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Y Y SR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4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Kungälvs RK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Christer Corneliusson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3:33,5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ohan Christiansson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öran Svensson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ndreas Löfman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åkan Hjerpe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an Andersson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eter Nyman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oachim Brischewski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arbro Knutsson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5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b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niel Böcker Helsingbo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36,1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ders Wånell Lidingö RK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 Y Hammarby Rodd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laus Runge Lilla Edets Roddare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Åke Elfving Lilla Edets Roddare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n Ocklind SPIF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 Y Mölndals RK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ichael Rabe Mölndals RK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x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N N Mölndals RK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Åtta med styrman herrar senior 2000m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655" w:leader="none"/>
        </w:tabs>
        <w:autoSpaceDE w:val="false"/>
        <w:spacing w:lineRule="auto" w:line="240" w:before="24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Fin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lkenbe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iktor Johan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:19,0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ttias Johansson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eif Johansson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im Andersson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enrik Liljedahl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rkus Johansson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asmus Melin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ick Andersson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skar Wallin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ölndal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örgen Nil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:21,4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öran Haggren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ans Agustsson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igvard Eriksson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Michael Rabe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Peter Petersson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Joakim Toll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ristofer Karlsson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imi Grosselius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3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ammarby Rod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acob Björnberg UARS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:45,4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oakim Åberg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nders Joelsson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enrik Persson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Yves Wuilmart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ustav Larsson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nders Selander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aniel Gerhardson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ruls Martinsson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4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R Kom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lip Nilsson Mölndal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:11,2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kar Svensson Mölndals RK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rik Kärrfelt SPIF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dreas Löfman Kungälvs RK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 Block Åhus RK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hristoffer Hansson Åhus RK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rl Ståhlberg Vänersborgs RK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ktor Rissanen Lilla Edets Roddare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obias Block Åhus R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1" w:leader="none"/>
          <w:tab w:val="left" w:pos="3969" w:leader="none"/>
          <w:tab w:val="center" w:pos="7229" w:leader="none"/>
          <w:tab w:val="right" w:pos="9923" w:leader="none"/>
        </w:tabs>
        <w:autoSpaceDE w:val="false"/>
        <w:spacing w:lineRule="auto" w:line="240" w:before="103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 xml:space="preserve">2011-06-12 16:42:38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amställt i RoddRes 2,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Ryrsjöregatt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Resultatlis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da 14 av 15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7:38:00Z</dcterms:created>
  <dc:creator>Lars Hansson</dc:creator>
  <dc:description/>
  <dc:language>en-US</dc:language>
  <cp:lastModifiedBy>Lars &amp; Christina</cp:lastModifiedBy>
  <cp:lastPrinted>2011-06-12T16:44:00Z</cp:lastPrinted>
  <dcterms:modified xsi:type="dcterms:W3CDTF">2011-06-12T17:38:00Z</dcterms:modified>
  <cp:revision>2</cp:revision>
  <dc:subject/>
  <dc:title>Ryrsjöregattan</dc:title>
</cp:coreProperties>
</file>